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diritto – nei limiti del tetto massimo stabilito da ANCI Nazionale (euro 100,00) - al rimborso delle spese di alloggio e/o trasporto per la partecipazione alla XIX Conferenza Nazionale ANCI Piccoli Comuni, tenutasi a Gornate Olona (VA) il giorno 5 luglio 2019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.……..……………………………………del Comune di …………………………………………………………………………………..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..……………………</w:t>
      </w:r>
    </w:p>
    <w:p>
      <w:pPr>
        <w:pStyle w:val="Normal"/>
        <w:widowControl w:val="false"/>
        <w:spacing w:lineRule="atLeast" w:line="480"/>
        <w:ind w:left="6633" w:firstLine="73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/direttore o segretario delegato </w:t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(allegare copia di un documento di identità in corso di validità ed eventuale delega)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Bernardini</dc:creator>
  <dc:description/>
  <cp:keywords/>
  <dc:language>en-US</dc:language>
  <cp:lastModifiedBy>sael</cp:lastModifiedBy>
  <cp:lastPrinted>2006-10-25T12:09:00Z</cp:lastPrinted>
  <dcterms:modified xsi:type="dcterms:W3CDTF">2019-06-10T09:09:00Z</dcterms:modified>
  <cp:revision>2</cp:revision>
  <dc:subject/>
  <dc:title>AUTOCERTIFICAZIONE</dc:title>
</cp:coreProperties>
</file>